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52"/>
          <w:szCs w:val="24"/>
        </w:rPr>
      </w:pPr>
      <w:r>
        <w:rPr>
          <w:color w:val="000000"/>
          <w:sz w:val="24"/>
        </w:rPr>
        <w:t>Con la lusinga delle mie labbra abbatti lo schiavo con il suo padr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uditta, dinanzi ad un evento storico che si è abbattuto sulla sua vita e sulla vita di tutto il suo popolo, rilegge la storia antica, quella della sua tribù di origine, con una luce soprannaturale nuovissima. Vede la storia come un immenso libro, un libro sigillato, nel quale il Signore scrive la sua presenza che è: Signoria, Onnipotenza, Provvidenza, Misericordia, Amore, Verità al fine di operare la vera salvezza. E oggi il Signore cosa vuole scrivere di se stesso in questa pagina così tormentata della storia di assedio e di volontà di distruzione non solo del popolo dl Signore, ma dello stesso Signore e Dio di questo popolo?</w:t>
      </w:r>
    </w:p>
    <w:p>
      <w:pPr>
        <w:pStyle w:val="Normal"/>
        <w:spacing w:before="0" w:after="120"/>
        <w:jc w:val="both"/>
        <w:rPr>
          <w:rFonts w:ascii="Arial" w:hAnsi="Arial" w:cs="Arial"/>
        </w:rPr>
      </w:pPr>
      <w:r>
        <w:rPr>
          <w:rFonts w:cs="Arial" w:ascii="Arial" w:hAnsi="Arial"/>
        </w:rPr>
        <w:t xml:space="preserve">Giuditta ci insegna la vera teologia della storia. Essa ci dice che urge sempre andare al di là del fatto in sé. Nel fatto, in ogni fatto, vi è la presenza salvatrice e redentrice del nostro Dio. Questa presenza la può conoscere, interpretare, leggere chi vive in perfetta comunione con il suo Signore.  Chi invece vive lontano da Dio, chi lo conosce solo perché ha sentito parlare di Lui, o ha letto di Lui in qualche pagina del Sacro Testo, costui mai potrà interpretare, leggere, comprendere la storia  e da essa si lascerà travolgere. È quanto è avvenuto con i capi della sua città. Costoro, non conoscendo la verità del loro Dio per frequentazione diretta, per contatto immediato,  per vita altamente santa, si erano lasciati fuorviare e travolgere dagli eventi. </w:t>
      </w:r>
    </w:p>
    <w:p>
      <w:pPr>
        <w:pStyle w:val="Normal"/>
        <w:spacing w:before="0" w:after="120"/>
        <w:jc w:val="both"/>
        <w:rPr>
          <w:rFonts w:ascii="Arial" w:hAnsi="Arial" w:cs="Arial"/>
          <w:bCs/>
          <w:i/>
          <w:i/>
          <w:color w:val="000000"/>
        </w:rPr>
      </w:pPr>
      <w:r>
        <w:rPr>
          <w:rFonts w:cs="Arial" w:ascii="Arial" w:hAnsi="Arial"/>
          <w:bCs/>
          <w:i/>
          <w:color w:val="000000"/>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spacing w:before="0" w:after="120"/>
        <w:jc w:val="both"/>
        <w:rPr/>
      </w:pPr>
      <w:r>
        <w:rPr>
          <w:rFonts w:cs="Arial" w:ascii="Arial" w:hAnsi="Arial"/>
          <w:bCs/>
          <w:i/>
          <w:color w:val="000000"/>
        </w:rPr>
        <w:t xml:space="preserve">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Cfr. Gdt 9,1-14). </w:t>
      </w:r>
    </w:p>
    <w:p>
      <w:pPr>
        <w:pStyle w:val="Normal"/>
        <w:spacing w:before="0" w:after="120"/>
        <w:jc w:val="both"/>
        <w:rPr>
          <w:rFonts w:ascii="Arial" w:hAnsi="Arial" w:cs="Arial"/>
        </w:rPr>
      </w:pPr>
      <w:r>
        <w:rPr>
          <w:rFonts w:cs="Arial" w:ascii="Arial" w:hAnsi="Arial"/>
        </w:rPr>
        <w:t>Giuditta si vede strumento di Dio per dare soluzione di verità a questa storia tormentata, di grande sofferenza. Si può vedere strumento di Dio, perché vive in perfetta comunione di verità e di amore con il suo Signore. Sa cosa il Signore vuole da lei per mozione interiore, per grazia celeste, per ispirazione dello Spirito Santo. Anche noi ci troviamo dinanzi ad una storia tormentata. Noi però non siamo in Dio. Siamo in noi stessi. Troviamo soluzioni umane, non divine. Diamo soluzioni che ci travolgono, ma che non redimono, non liberano, non salvano. Diamo soluzioni della terra, non del cielo, perché noi non siamo nel cielo coni l nostro Dio. E così la storia ci passa davanti e noi ci perdiamo con essa,  perché Dio non è in noi.</w:t>
      </w:r>
    </w:p>
    <w:p>
      <w:pPr>
        <w:pStyle w:val="Normal"/>
        <w:spacing w:before="0" w:after="120"/>
        <w:jc w:val="both"/>
        <w:rPr>
          <w:rFonts w:ascii="Arial" w:hAnsi="Arial" w:cs="Arial"/>
        </w:rPr>
      </w:pPr>
      <w:r>
        <w:rPr>
          <w:rFonts w:cs="Arial" w:ascii="Arial" w:hAnsi="Arial"/>
        </w:rPr>
        <w:t xml:space="preserve">Vergine Maria, Madre della Redenzione, Angeli, Santi, fateci vivere di vera comunione con Dio. </w:t>
      </w:r>
    </w:p>
    <w:p>
      <w:pPr>
        <w:pStyle w:val="Normal"/>
        <w:spacing w:before="0" w:after="120"/>
        <w:jc w:val="right"/>
        <w:rPr/>
      </w:pPr>
      <w:r>
        <w:rPr>
          <w:rFonts w:cs="Arial" w:ascii="Arial" w:hAnsi="Arial"/>
          <w:b/>
          <w:i/>
        </w:rPr>
        <w:t>10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3:00Z</dcterms:created>
  <dc:creator>pc</dc:creator>
  <dc:description/>
  <dc:language>en-US</dc:language>
  <cp:lastModifiedBy>C</cp:lastModifiedBy>
  <cp:lastPrinted>2012-12-02T16:57:00Z</cp:lastPrinted>
  <dcterms:modified xsi:type="dcterms:W3CDTF">2013-10-28T18:23:00Z</dcterms:modified>
  <cp:revision>2</cp:revision>
  <dc:subject/>
  <dc:title>055SABATO 30</dc:title>
</cp:coreProperties>
</file>